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H:  ADVANCED EXAMPLES; ARCANE WHERE COMMAND 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NOT FOR THE FAINT OF HEA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vers advanced topics in GIM LI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onstruction, and should only be attemp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who feel very, very comfortable with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ading this section, you should be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of this chapter up to this poin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layed around with the examples in this chapter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on your own fold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ing been said, turn back now, or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SECTION WILL DO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've said elsewhere, GIM LISTS was designed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database querying mechanism.  It was desig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, to allow you to search for anything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tools introduced up to this poin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95% of the things you may want to look f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ome things that you may want to look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an't be done with the basic GIM LIS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e extensions to GIM LIS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ere added to augment the power of GIM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ose few cases where the basic tools don'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ensions are referred to tongue-in-cheek as "arc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because they won't be needed all that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ir syntax (admittedly) isn't very intuiti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eful to know about, because they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wer in those occasional situations whe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some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VIEW OF THE REST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section will cover the following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basic tools can't handle without some help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, we'll discuss the problems and solut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want to create a list persons who have a 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"Niger", but not "Nigeria", or "Mexico" but no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xico".  Or you want to create a list of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note about "Italy" but not one about "Rome"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create a list of families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ld named David who was born i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want to create a list of persons who liv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years.  Or who were married to each other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years before one of them died.  Or who were bap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age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You want to create a list of persons whose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nces were performed in temples which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time -- such as a Salt Lake Temple se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7, or a Nauvoo Temple endowment in 1946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owment House sealing in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NE:  THE COL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want to create a list of persons who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-- any place name -- in "Niger", but not "Nigeria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Mexico" but not "New Mexi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know how to search for any place name in 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place name contains "Ni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 doesn't rule out place names in "Nigeria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leave them out, you're out of luck --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instinct might be to do this, and you'd b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place contains "Nig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lace doesn't contain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select people from Niger, but it wouldn't ke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from Nigeria.  If you have someone who i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eria and who died in Arizona, he or she would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e or she has a place name that contains "Nig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ne (Arizona) that doesn't contain "Niger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ason for the confusion is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irth place contains "Nig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 place doesn't contain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oks similar to the problem WHERE command abo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.  However, this one DOES work, as long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terested in a specific place for each pers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rt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here is that once you include th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, you open yourself up for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to this problem is to introduc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:), and to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place : contains "Nig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contain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there must be at least one spac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does this WHERE command work if the earli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"any place contains something" refers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and "any place doesn't contain another thing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et of things, and because each of these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we pull the "any place" out in front of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:), we evaluate everything after the 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 for each place.  That way, someone 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eria wouldn't pass the test, although someone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er would.  (Also, someone born in Nigeria who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er would naturally also pass the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S FOR THE COL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've seen the colon operator, you can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s it has.  Just as with Niger and Nigeri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to filter out people from Mexico from those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similar problem when you search through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.  If you look for notes about Italy, but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e, you'll get into troubl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note contains "Ita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ote doesn't contain "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for the same reason.  If the christening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"Rome, Italy" and the death research no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anything about Rome, then this person will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you didn't want to select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, of course,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note : contains "Italy" and doesn't contain "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is the same if you want to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with at least one child named David 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consin.  (I know; it's a far-fetched example;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at's why these are called "arcane commands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child given is "Davi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ild birth place contains "Wiscons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because it will select any family with a chil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-- whether or not he was born in Wisconsin --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e or some OTHER child WAS born i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is this, which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y child : given is "Davi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rth place contains "Wiscons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al of this story is:  pay close atten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e ANY modifier in the same WHER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D conjunction.  That situation is an ideal t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TWO:  THE PLUS AND MIN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, you know how to compare date varia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how to search for persons who died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eath date is before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ideal way to search for errors in your fol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know; I've used it, and found several typ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my folder!  However, although this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find gross errors in our data, it is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want to persons who died before they we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old.  How would you do it?  The concept is simple: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want to modify the WHERE command abov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something like "WHERE death date is before birth-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-ten-ye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s not to keep you in undue suspense, that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WHERE command synta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eath date is before birth date PLUS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e variable can be modified with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in this way.  The value after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is of the form YYYYMMDD, where YYYY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MM is a number of months, and DD is a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100000 should be interpreted by spli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ree parts -- in other words: 10 (years), 00 (mont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00 (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S FOR THE PLUS AND MINU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said that, you should be see how to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who lived at least 80 years.  The WHER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eath date is after birth date PLUS 8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straightforward how to create a lis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ere baptized before the age of eight. 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aptism date is before birth date PLUS 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little less obvious how to create a list of 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ere married to each other for at least 10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m died.  Study the following WHERE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pplied to a list of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husband death date is after marriage date PLUS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fe death date is after marriage date PLUS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BOUT THE PLUS AND MINUS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hings to be aware of with regar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NUMB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is that GIM LISTS is smart enough to ign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 when dates don't exist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looking for people born before 1700, GIM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enough to ignore people whose birth dat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doesn't report them to you as persons bo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00.  However, all bets are off when you use the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modifiers.  When you use them, GIM LISTS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very early dates from miss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round this problem, you should combin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with IS COMPLETE or IS ACCEPTABLE operands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be absolutely accurate, the test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s married at least ten years should re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arriage date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sband death date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fe death date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sband death date is after marriage date PLUS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fe death date is after marriage date PLUS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NUMBE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 years, months, and days to a date wit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INUS modifiers, GIM LISTS isn't smart enough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days and months into the next month and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smart enough, in other words, to add six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1805, and get (as you might expect) May, 1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because it was only designed to handle gro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me, such as "ten years" or "eighty years". 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e months and days okay, as long as it isn'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ry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brutally, graphically descriptive, w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n is this:  GIM LISTS takes the year and transl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number.  For example, December 23, 1805,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51223.  If you then add 38 years, six months and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which you specify as 380604 -- to this value,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dds them, resulting in 18431827.  As you can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"the 27th day of the 18th month of 1843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doesn't mean a whole lot, and GIM LISTS will be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ways when it tries to compare this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al of the story is:  use months and day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, realizing that they might work well, and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  Your best advice is to stick with comparing yea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THREE:  THE PLACEBEG AND PLACEE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have the tools to handle most of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nect dates with places.  You can, for example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born in Connecticut before 1700.  With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, you can find any event which took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lace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LDS temples, however, this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atic.  You can still do the same sort of th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ny LDS event in the Salt Lake Temp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in 1893.  But doing so requires that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and closing dates for each of the LDS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it doesn't give you the flexibility of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nd closing dates for each of the temp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ress this concern, GIM LISTS provides PLACEB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END operands.  These are date operands, and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eaning for LDS events -- baptism, endow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lings.  They represent the opening and clos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mple, and they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want to create a list of persons whose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nces were performed in temples which didn't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-- such as a Salt Lake Temple sealing in 1877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uvoo Temple endowment in 1946, or an Endowmen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ling in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searching for each of these things on a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-temple basis, you can issue a WHERE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ndowment date : is before PLACEB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after PLACE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already that this command tells GIM LIST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person's endowments.  For each of these e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, it compares the date of the endowmen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place of that endowment (PLACEBEG)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s the date of the endowment to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that endowment (PLACE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pability provides a quick way to search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sible typos or other data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 if an LDS baptismal date exists, and if an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tismal place name contains the word "living"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hat the baptismal date is between PLACEBEG and PLAC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